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hrensfluchter Theaterwerkstatt - Bergstr. 16 - 21781 Cadenberge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x: 04777-7539212 - Email: hb@ahrensfluchter-theaterwerkstatt.de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l. für Rückfragen: 04777-7539211 - Hartmut Behr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fführungs-Rückmeld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pätestens 14 Tage nach Abschluss per Fax oder Email an die Ahrensfluchter Theaterwerkstatt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anstalter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antwortliche/r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aterstück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iere am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niere am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zahl Aufführungen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net-Seite (URL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trittseinnahmen gesamt inkl. Vorverkauf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lagen (Fotos, Presseartikel,...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merkungen / Kommentare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 gelten die Allgemeinen Geschäftsbedingungen, die zusammen mit dem Stücktext übermittelt wu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2:34Z</dcterms:created>
  <dc:creator/>
  <dc:description/>
  <dc:language>en-US</dc:language>
  <cp:lastModifiedBy/>
  <dcterms:modified xsi:type="dcterms:W3CDTF">2018-01-22T11:01:42Z</dcterms:modified>
  <cp:revision>6</cp:revision>
  <dc:subject/>
  <dc:title/>
</cp:coreProperties>
</file>